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                                                                                     СОГЛАСОВАНО</w:t>
      </w:r>
    </w:p>
    <w:p>
      <w:pPr>
        <w:pStyle w:val="Normal"/>
        <w:rPr/>
      </w:pPr>
      <w:r>
        <w:rPr>
          <w:sz w:val="22"/>
          <w:szCs w:val="22"/>
        </w:rPr>
        <w:t>Директор                                                                                          Председатель Управляющего Совета</w:t>
      </w:r>
    </w:p>
    <w:p>
      <w:pPr>
        <w:pStyle w:val="Normal"/>
        <w:rPr/>
      </w:pPr>
      <w:r>
        <w:rPr>
          <w:sz w:val="22"/>
          <w:szCs w:val="22"/>
        </w:rPr>
        <w:t>МОУ Новошипуновской сош                                                                МОУ Новошипуновская 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_____________2008 г                                                         «_____» _____________2008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 /С.П. Тибейкина/                                                      __________ /И.А.Челмаева 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оложение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 преобразовании библиотеки в медиатеку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лтайский край </w:t>
      </w:r>
    </w:p>
    <w:p>
      <w:pPr>
        <w:pStyle w:val="Normal"/>
        <w:jc w:val="center"/>
        <w:rPr/>
      </w:pPr>
      <w:r>
        <w:rPr/>
        <w:t>Краснощековский район</w:t>
      </w:r>
    </w:p>
    <w:p>
      <w:pPr>
        <w:pStyle w:val="Normal"/>
        <w:jc w:val="center"/>
        <w:rPr/>
      </w:pPr>
      <w:r>
        <w:rPr/>
        <w:t>с. Новошипуново</w:t>
      </w:r>
    </w:p>
    <w:p>
      <w:pPr>
        <w:pStyle w:val="Normal"/>
        <w:jc w:val="center"/>
        <w:rPr/>
      </w:pPr>
      <w:r>
        <w:rPr/>
        <w:t>2008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медиатеке МОУ Новошипуновской сош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атека общеобразовательного учреждения является его структурным подразделением, обладает различными средствами информации, которые предоставляются для пользования ими в помещении медиатеки. Медиатека способствует повышению уровня информационного обслуживания учебно-воспитательного процес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атека доступна и бесплатна для пользователей – учащихся и педагогических работников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медиате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, накопление педагогической и образовательной информации. Обеспечение учебно-воспитательного процесса и самообразования путем информационного обслуживания всех категорий пользователей общеобразовательного учрежд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навыков независимого пользователя всеми видами технических средств, поиску, отбору и технической оценке информац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радиционных и освоение новых  информационных технологий. Расширение информационных услуг, повышение их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и медиате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знаний и другой информации, формирующей информационную культуру учащихся. Участи в образовательном процесс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– образовательная, информационная, развивающа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 медиатеки в соответствии с информационными программами и традициями, достижениями общечеловеческой культуры и нау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ние пользователей во всех рабочих зонах медиате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справочно-библиографического аппарата  на традиционных и машиночитаемых носителях, справочно-информационного фонда, необходимого уче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и умений поиска информа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и методическая работа по совершенствованию основных направлений деятельности медиатеки с целью внедрения новых информационных технолог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фференцированного, персонифицированного обслуживания с максимальным учетом интересов пользовател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 коммерческой основе информационных услуг, составление трудоемких информационных справок, списков, ксерокопирование печатных источников и т. д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а медиатеки, привлечение пользователей – учащихся в работе по обслуживани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требований режима хранения и сохранности фонда медиатеки во всех рабочих з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, управление, шта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условие открытия медиатеки – наличие помещения для хранения и использования аппаратуры с рабочими зонами: компьютерной, видеотекой, библиотекой. Наличие первоначального фонда средств информации штатных работников, ответственных за сохранность фонда и обслуживания пользователей, соответствующего требованиям поме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медиатекой осуществляется директором общеобразовательного учреждения, который утверждает нормативные документы, несет ответственность за все виды деятельности медиатеки, за комплектование и сохранность е  фондов, а также за создание комфортных условий для пользова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работы и результаты деятельности медиатеки отвечает: заведующий медиатекой, который является членом педсовета; библиотекарь, дополнительно к основным обязанностям посредством компьютерной справочно-информационной службы, осуществляет обслуживание учителей и учащихся; администратор локальной сети оказывает тех. Помощь в работе с аппаратурой, отвечает за состояние оборудования медиате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едиатеки утверждается в соответствии с расписанием работы обще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медиатеки составляется в соответствии с действующими нормативными правовыми документами с учетом объемов и сложност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 и обязанности, ответствен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диатека имеет право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пределять формы и методы работы в соответствии с задачами, приведенными вы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авила пользования медиа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равилами пользования устанавливать вид и размер компенсации за нанесенный ущер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ники медиатеки имеют право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правлении образовательным учреждением, согласно Типовому положению об обще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вободный доступ к информации, связанной с решением поставленных перед медиатекой задач, к образовательным программам, учебным пл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со стороны администрации школы в деле организации повышения квалификации работников медиа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ежегодный отпуск (28 календарных дней) и на дополнительный отпуск в 12 рабочи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едставление к различным формам поощ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ники медиатеки несу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удовых отношений, регламентируемых законодательством РФ о труде и коллективным договором данного 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функций, предусмотренных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фондов медиатек в порядке, предусмотр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еречень документац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 преобразовании школьных библиотек в медиате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диате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едиате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подразделений медиате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по техник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инято и согласовано Управляющим Советом и утверждено руководителем МОУ Новошипунов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№154 от 18 ноября 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_________ /С.П. Тибейкин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Новошипуновская средняя (полная )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18 ноября 2008г.                                                            № 15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О преобразовании библиотеки в медиатек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вязи с развитием информационных и мультимедийных технологий, с целью обеспечения  единой образовательной информационной среды и обеспечением развития учебно-материальной базы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ступить к поэтапному преобразованию библиотеки в медиатеку с 19.11.2008г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работать положение о медиатек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работать план мероприяти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тветственным назначить Качесову А.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нтроль за исполнением данного приказа оставляю за соб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ректор школы: ______________ /Тибейкина С.П.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еобразования библиоте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Новошипуновской  средней ( полной ) общеобразовательной школы в медиатек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1777"/>
        <w:gridCol w:w="2626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Мероприя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Сро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иректора о преобразовании библиотеки в медиате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08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оложения о медиатек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11.2008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зон обслужи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библиотека, видеотека, фонотека, компьютерная зона 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11.2008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адм. локальной сети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борудование помещения. Создание индивидуальных мест для самостоятельных зан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 мебелью и оборудовани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ХЗ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средств информации, создание информационного цент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адм. локальной сети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средств попечительского фонда на развитие медиате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приобретение и установка 3-х  компьютеров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зыкальный центр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читывающая аппаратура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ключение к сети Интернет, наладка   и использование электронной се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янва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дм. локальной сети,  директор школы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ителей и учащихся работе с П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г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дм. локальной сети,  директор школы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штатное распис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иректор школы, библиотекарь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творческую групп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иректор школы, библиотекарь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ирование учащихся и преподавателей с целью изучения запро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фондом: 1. </w:t>
            </w:r>
            <w:r>
              <w:rPr>
                <w:i/>
                <w:sz w:val="28"/>
                <w:szCs w:val="28"/>
              </w:rPr>
              <w:t>Книжные фонды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перераспределение комплектов учебного фонда в соответствии с образованием;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ание, создание резервных фондов;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, видео фонды, эл. носители;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нижного фонда;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фон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поэтапной программы развития медиате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  Изучение имеющихся резерво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дивидуальных мест на базе библиотеки и информационного центра, создание группового обслуживания, наращивание фондов нетрадиционных средств обуче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состава, актива учащихся, работников медиатеки компьютерной грамот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иректор школы, библиотекарь, адм. локальной сети, творческая группа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электронного каталог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б электронном каталог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стемной базы для формирования электронного каталог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нформационного материала для ввода его в электронный катало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вгуст 2008-09г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библиотекарь, адм. локальной сети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управлении школо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. локальной сети,  директор школы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локальной се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локальной сет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ректор школы:                                      /С.П. Тибейк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исание работы медиатеки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b/>
          <w:sz w:val="40"/>
          <w:szCs w:val="40"/>
        </w:rPr>
        <w:t xml:space="preserve">Понедельник </w:t>
        <w:tab/>
      </w:r>
      <w:r>
        <w:rPr>
          <w:rFonts w:eastAsia="Symbol" w:cs="Symbol" w:ascii="Symbol" w:hAnsi="Symbol"/>
          <w:b/>
          <w:sz w:val="40"/>
          <w:szCs w:val="40"/>
        </w:rPr>
        <w:t></w:t>
      </w:r>
      <w:r>
        <w:rPr>
          <w:b/>
          <w:sz w:val="40"/>
          <w:szCs w:val="4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340" w:leader="none"/>
        </w:tabs>
        <w:rPr/>
      </w:pPr>
      <w:r>
        <w:rPr>
          <w:b/>
          <w:sz w:val="40"/>
          <w:szCs w:val="40"/>
        </w:rPr>
        <w:t>Вторник</w:t>
        <w:tab/>
        <w:tab/>
        <w:t xml:space="preserve">         </w:t>
      </w:r>
      <w:r>
        <w:rPr>
          <w:rFonts w:eastAsia="Symbol" w:cs="Symbol" w:ascii="Symbol" w:hAnsi="Symbol"/>
          <w:b/>
          <w:sz w:val="40"/>
          <w:szCs w:val="40"/>
        </w:rPr>
        <w:t></w:t>
      </w: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340" w:leader="none"/>
        </w:tabs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</w:rPr>
        <w:t xml:space="preserve">Среда     </w:t>
        <w:tab/>
        <w:tab/>
        <w:t xml:space="preserve">         </w:t>
      </w:r>
      <w:r>
        <w:rPr>
          <w:rFonts w:eastAsia="Symbol" w:cs="Symbol" w:ascii="Symbol" w:hAnsi="Symbol"/>
          <w:b/>
          <w:sz w:val="40"/>
          <w:szCs w:val="40"/>
        </w:rPr>
        <w:t></w:t>
      </w:r>
      <w:r>
        <w:rPr>
          <w:b/>
          <w:sz w:val="40"/>
          <w:szCs w:val="40"/>
        </w:rPr>
        <w:t xml:space="preserve">     8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 xml:space="preserve"> – 14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 xml:space="preserve">    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3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тверг</w:t>
        <w:tab/>
        <w:tab/>
        <w:t xml:space="preserve">         </w:t>
      </w:r>
      <w:r>
        <w:rPr>
          <w:rFonts w:eastAsia="Symbol" w:cs="Symbol" w:ascii="Symbol" w:hAnsi="Symbol"/>
          <w:b/>
          <w:sz w:val="40"/>
          <w:szCs w:val="40"/>
        </w:rPr>
        <w:t>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3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ятница </w:t>
        <w:tab/>
        <w:tab/>
        <w:t xml:space="preserve">     </w:t>
      </w:r>
      <w:r>
        <w:rPr>
          <w:rFonts w:eastAsia="Symbol" w:cs="Symbol" w:ascii="Symbol" w:hAnsi="Symbol"/>
          <w:b/>
          <w:sz w:val="40"/>
          <w:szCs w:val="40"/>
        </w:rPr>
        <w:t>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ходной: суббота, воскресень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Творческая группа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йнцев Лев Евгеньевич – учитель информати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лова Ольга Тимофеевна – зам. дир. по ВР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линкова Жанна Александровна - психолог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6"/>
          <w:szCs w:val="36"/>
        </w:rPr>
        <w:t>Знаенкова Светлана Васильевна – учитель    немецкого язы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50:00Z</dcterms:created>
  <dc:creator>Евгений</dc:creator>
  <dc:description/>
  <cp:keywords/>
  <dc:language>en-US</dc:language>
  <cp:lastModifiedBy>Евгений</cp:lastModifiedBy>
  <cp:lastPrinted>2010-04-08T08:58:00Z</cp:lastPrinted>
  <dcterms:modified xsi:type="dcterms:W3CDTF">2011-01-19T05:50:00Z</dcterms:modified>
  <cp:revision>2</cp:revision>
  <dc:subject/>
  <dc:title>Положение о медиатеке МОУ Новошипуновской СОШ</dc:title>
</cp:coreProperties>
</file>