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шипуновская средняя (полная)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05» марта 2013 г.                                                         № 1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б утверждении «</w:t>
      </w:r>
      <w:r>
        <w:rPr>
          <w:sz w:val="28"/>
          <w:szCs w:val="28"/>
        </w:rPr>
        <w:t>Списка учебников и др. учебно-методического сопровождения, используемых в учебно-образовательном процессе в 2013-2014 учебном году в МКОУ «Новошипуно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rPr>
          <w:sz w:val="28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8"/>
        </w:rPr>
        <w:t>В целях исполнения приказа Минобрнауки от 19.12.12. № 1067 «Об утверждении федеральных перечней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3/2014 учебный год», руководствуясь письмом Главного управления образования и молодёжной политики Алтайского края от 22.02.13г № 408 «Об утверждении списка учебников на 2013-2014 год» , а также в целях исполнения приказа Комитета Администрации Краснощековского района по образованию от 28.02.2013 № 38  «О списке учебников на 2013 – 2014 учебный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.Утвердить «Список учебников и др. УМС, используемых в</w:t>
      </w:r>
      <w:r>
        <w:rPr>
          <w:sz w:val="28"/>
          <w:szCs w:val="28"/>
        </w:rPr>
        <w:t xml:space="preserve"> МКОУ «Новошипуновская СОШ» </w:t>
      </w:r>
      <w:r>
        <w:rPr>
          <w:sz w:val="28"/>
        </w:rPr>
        <w:t xml:space="preserve"> на 2013-2014 учебный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едагогическому коллективу использовать в образовательном процессе для реализации ФГОС в 1-3-х классах, ФК  ГСОО в 4-х классах,  5-11 классах утвержденные настоящим приказом  учебники, учебные пособ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Заместителю директора по УВР З.В. Знаенковой, зав. библиотекой С.Ю. Зайцевой  контролировать использование учебников, учебных пособий, согласно утвержденному перечню. </w:t>
      </w:r>
      <w:r>
        <w:rPr>
          <w:b/>
          <w:i/>
          <w:sz w:val="24"/>
        </w:rPr>
        <w:t xml:space="preserve">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Л.Е.Гайнцеву,  ответственному за работу сайта ОУ, разместить на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«Новошипуновская СОШ» «Список учебников и др. учебно-методического сопровождения, используемых в учебно-образовательном процессе в 2013-2014 учебном году в МКОУ «Новошипуновская СОШ» до 15.03.2013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Директор школы:                                  С.П. Тибей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/>
      </w:pPr>
      <w:r>
        <w:rPr>
          <w:sz w:val="28"/>
          <w:szCs w:val="28"/>
        </w:rPr>
        <w:t>педагогическим советом МКОУ «Новошипунов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7от 5 марта 2013 года;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ом директора МКОУ «Новошипуновская СОШ»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7 от  5 марта 2013 года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иков и др. учебно-методического сопровождения, используемых в учебно-образовательном процессе в 2013-2014 учебном году в МКОУ «Новошипуно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065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77"/>
        <w:gridCol w:w="3342"/>
        <w:gridCol w:w="3745"/>
        <w:gridCol w:w="221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ика, рабочей тетрад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, издательст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0 к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.В.Колесник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считаю до двадца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.В.Колесник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считаю до деся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.В.Колесник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А до 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.В.Колесник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слова к звук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 класс                           УМК «Школа России». ФГОС – 1,2 к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Мор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Мор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Н.Ситник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ые и контрольные работы по математик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Мор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 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Мор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 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.Горецкий, Кирюшкина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азбука 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.Горецкий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азбука 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Горецкий,Федос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иси 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Горецк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иси 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Ф.Климанова, Горецк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,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Ф.Климанова, Горецк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,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В. Бойки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 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В. Бойки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 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П. Канакина, Горецк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,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П. Канакина, Горецк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,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Плешак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,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Плешак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,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Плешак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,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Плешак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,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Плешак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М.Коныше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(Мой рукотворный мир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М.Коныше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 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Лях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й друг-физ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Неменск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, 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.Критск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а для вн.чт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ич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 к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Мор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,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Мор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,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И.Волк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ые работы по математик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ы 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.Ф.Климан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ное чтение, ч.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.Ф.Климан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ное чтение, ч. 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В.Кутяви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ы Литературное чт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П.Канаки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П.Канаки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ы 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Плешак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ружающий мир, 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Плешак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ружающий мир, 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ы Окружающий ми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Би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, 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,20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Би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, 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,20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Би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е шаги 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Би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е шаги 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Коныше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Коныше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, 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Неменск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Критск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а для внек.ч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ич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Лях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 xml:space="preserve">3 класс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Мор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,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Мор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,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И.Волк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ые работы, 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ы 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Климан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ное чтение, ч.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Климан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ное чтение, ч. 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ы Литературное чт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йки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,Литературное чт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П. Канакина, Горецк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, 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П. Канакина, Горецк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, 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ы 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Плешак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 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Плешак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 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ы Окружающий ми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Бим Рыж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,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, 20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Бим Рыж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,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, 20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Бим Рыж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 ч.1, Немец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Бим Рыж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 ч.2, Немец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Коныше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Коныше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., 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Неменск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Критск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а для вн.чт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ич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Лях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4 класс – 11 класс – ФК ГСО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</w:t>
            </w:r>
            <w:r>
              <w:rPr>
                <w:b/>
                <w:color w:val="002060"/>
              </w:rPr>
              <w:t>4 к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Мор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, 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,20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Мор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, 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,20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Климан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ая речь, 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,2008,20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Климан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ая речь, 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,2008,20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Рамзае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, 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Рамзае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,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Плешак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 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,2007,20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Плешак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 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,2007,20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Плешак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, Тес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Бим Рыж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,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,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Бим Рыж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,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,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Бим, Рыж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 А, Шаги, Нем. Яз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Бим, Рыж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 В, Шаги, Нем. Яз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Коныше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Критск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а для вн.чт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ич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 ОРКСЭ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светской эт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Лях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065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77"/>
        <w:gridCol w:w="3342"/>
        <w:gridCol w:w="3745"/>
        <w:gridCol w:w="221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lang w:eastAsia="en-US"/>
              </w:rPr>
              <w:t xml:space="preserve">                     </w:t>
            </w:r>
            <w:r>
              <w:rPr>
                <w:b/>
                <w:color w:val="000000"/>
                <w:lang w:eastAsia="en-US"/>
              </w:rPr>
              <w:t>5 к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.Виленкин, Жох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9-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.Макар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форматика(5-7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Кутуз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тература 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9-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Кутуз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тература 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9-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.Ладыженская, Баран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Плешак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родовед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Вигасин, Годе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рия Древ. ми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.Бим, Рыж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.Симоненк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Т.Смирнов, Хренник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.А.Горяе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.П.Сергеева, Критск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.Я.Виленск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8</w:t>
            </w:r>
          </w:p>
        </w:tc>
      </w:tr>
      <w:tr>
        <w:trPr/>
        <w:tc>
          <w:tcPr>
            <w:tcW w:w="1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</w:t>
            </w:r>
            <w:r>
              <w:rPr>
                <w:b/>
                <w:lang w:eastAsia="en-US"/>
              </w:rPr>
              <w:t>6 к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.Виленкин, Жох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.Макар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форматика(5-7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Кутуз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тература 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Кутуз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тература 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.Ладыженская, Баран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.В.Агибалова, Донско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рия средних век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Данилов, Косули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рия Росс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.Боголюб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.Герасим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.Бим, Л.Садом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.Сони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.Симоненк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ология-де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.Симоненк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ология –ма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.Виленск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Т.Смирнов, Хренник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.А.Горяе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.П.Сергеева, Критск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.Я.Виленск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</w:t>
            </w:r>
            <w:r>
              <w:rPr>
                <w:b/>
                <w:lang w:eastAsia="en-US"/>
              </w:rPr>
              <w:t>7 к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Ю.Макарыче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лгеб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.Атанася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еомет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.Макар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форматика(5-7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Кутуз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тература, 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Кутуз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тература, 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.Разумовск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Данилов, Косули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рия Росс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Юдовск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вая 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.Боголюб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В.Перышки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.Коринск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.Захар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.Симоненк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Т.Смирнов, Хренник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С.Питерских, Г.Гур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О (7-8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.П.Сергеева, Критск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.Я.Виленск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 класс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Ю.Макарыче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лгеб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.Атанася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еомет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.Угрин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.Разумовск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Данилов, Косули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рия Росс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Юдовск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вая 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.Боголюб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ознание (8-9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.Гром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.С.Габриэлян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им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9, Дроф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.Сони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.Барин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.Бим, Л.Садом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.Симоненк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Т.Смирнов, Хренник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С.Питерских, Г.Гур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О (7-8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.П.Сергеева, Критск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.И.Лях, А.Здане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культура(8-9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 класс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.Боголюб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Кутуз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тература, 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Кутуз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тература,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Кутуз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тература, 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Кутуз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тература, 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Ю.Макарыче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лгеб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.Разумовск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Данил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рия Росс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Данил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рия Росс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.Сороко-Цюп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вейшая 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.Гром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.Гром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.Габриеля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им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.Сони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.Сони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ая тетрад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Алексее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.Бим, Л.Садом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.Би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.Симоненк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.Фрол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 класс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Кутуз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тература, 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Кутуз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тература,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Колмогор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лгебра и нача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.Атанася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еомет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Власенк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Сахар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рия Росс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Сахар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рия Росс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Сахар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рия Росс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.Буган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рия Росс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.Буган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рия Росс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.Гром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.Гром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.Гром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.Габриеля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им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.Габриеля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им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.Захар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.Максаковск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.Би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.Би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.Боголюб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.Макар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.Макар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.Симоненк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-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класс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Кутуз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тература, 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Кутуз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тература,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Кутуз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тература, 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Кутуз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тература,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Колмогор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лгебра и нача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.Атанася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еомет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Власенк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.Островск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рия Росс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.Сороко-Цюп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Мир в </w:t>
            </w:r>
            <w:r>
              <w:rPr>
                <w:b/>
                <w:lang w:val="en-US" w:eastAsia="en-US"/>
              </w:rPr>
              <w:t>XX</w:t>
            </w:r>
            <w:r>
              <w:rPr>
                <w:b/>
                <w:lang w:eastAsia="en-US"/>
              </w:rPr>
              <w:t xml:space="preserve"> век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.Гром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.Гром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.Гузе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им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.Захар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мМаксаковск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.Би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.Би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.Ворони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.Боголюб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еловек и обще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.Боголюб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еловек и обще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.Боголюб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еловек и обще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.Макар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.Симоненк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Примечание:  используются учебники и учебные пособия издательств: «Просвещение», «Дрофа», «Титул», «Ассоциация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»,  «Ювента», «ТЦ Сфера».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48:00Z</dcterms:created>
  <dc:creator>Admin</dc:creator>
  <dc:description/>
  <cp:keywords/>
  <dc:language>en-US</dc:language>
  <cp:lastModifiedBy>Admin</cp:lastModifiedBy>
  <dcterms:modified xsi:type="dcterms:W3CDTF">2013-03-14T04:10:00Z</dcterms:modified>
  <cp:revision>2</cp:revision>
  <dc:subject/>
  <dc:title>Муниципальное бюджетное общеобразовательное учреждение</dc:title>
</cp:coreProperties>
</file>