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шипуновская средняя 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8 » марта 2014 г.                                                       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б утверждении «</w:t>
      </w:r>
      <w:r>
        <w:rPr>
          <w:sz w:val="28"/>
          <w:szCs w:val="28"/>
        </w:rPr>
        <w:t>Списка учебников и др. учебно-методического сопровождения, используемых в учебно-образовательном процессе в 2014-2015 учебном году в МКОУ «Новошипуно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rPr>
          <w:sz w:val="28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8"/>
        </w:rPr>
        <w:t>В целях исполнения приказа Минобрнауки «Об утверждении федеральных перечней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4/2015 учебный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Утвердить «Список учебников и др. УМС, используемых в</w:t>
      </w:r>
      <w:r>
        <w:rPr>
          <w:sz w:val="28"/>
          <w:szCs w:val="28"/>
        </w:rPr>
        <w:t xml:space="preserve"> МКОУ «Новошипуновская СОШ» </w:t>
      </w:r>
      <w:r>
        <w:rPr>
          <w:sz w:val="28"/>
        </w:rPr>
        <w:t xml:space="preserve"> на 2014-2015 учебный год».</w:t>
      </w:r>
    </w:p>
    <w:p>
      <w:pPr>
        <w:pStyle w:val="Normal"/>
        <w:jc w:val="both"/>
        <w:rPr/>
      </w:pPr>
      <w:r>
        <w:rPr>
          <w:sz w:val="28"/>
        </w:rPr>
        <w:t>2. Педагогическому коллективу использовать в образовательном процессе для реализации ФГОС в 1-4-х классах, ФК  ГСОО в  5-11 классах утвержденные настоящим приказом  учебники, учебные пособ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Заместителю директора по УВР З.В. Знаенковой, зав. библиотекой Е.Б Жидких контролировать использование учебников, учебных пособий, согласно утвержденному перечню. </w:t>
      </w:r>
      <w:r>
        <w:rPr>
          <w:b/>
          <w:i/>
          <w:sz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4. Е.В. Лазуткину,  ответственному за работу сайта ОУ, разместить на с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«Новошипуновская СОШ» «Список учебников и др. учебно-методического сопровождения, используемых в учебно-образовательном процессе в 2014-2015 учебном году в МКОУ «Новошипуновская СОШ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Директор школы:                                  С.П. Тибей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ическим советом МКОУ «Новошипун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___   от «__»___________2014 год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 МКОУ «Новошипуновская С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3 от 18 марта 2014 год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 и др. учебно-методического сопровождения, используемых в учебно-образовательном процессе в 2014-2015 учебном году в МКОУ «Новошипун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065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7"/>
        <w:gridCol w:w="3342"/>
        <w:gridCol w:w="3745"/>
        <w:gridCol w:w="22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, рабочей тетра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, изда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0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Е.Журова, М.И. Кузнец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для дошкольников. Играем со звуками и слов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Е.Журова, М.И. Кузнец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бука для дошкольников. Играем и читаем вмест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И. Щерба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имся с математико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. Салм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думать. Что как и с чем связан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1 класс                           УМК «Школа России». ФГОС – 1-4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. Вол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и контрольные работы по математи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Горецкий, Кирюшкин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азбука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.Горецки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азбука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орецкий,Федос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и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писи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Ф.Климанов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Ф.Климанов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Бой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1 Литер.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Бой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2 Литер.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,ч.1 Окр.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,ч.2 Окр.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вц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й друг-фи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Неме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 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.ч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.Вол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 по математи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.Ф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.Ф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Литературное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Кана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ружающий мир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шаги 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е шаги 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вц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Нем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ек.ч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 xml:space="preserve">3 класс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И.Вол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,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Литературное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йк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,Литературное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ы Окружающий ми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1, Немец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ч.2, Немецк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вц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Нем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.ч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            </w:t>
            </w:r>
            <w:r>
              <w:rPr>
                <w:b/>
                <w:color w:val="002060"/>
              </w:rPr>
              <w:t>4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 Мор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Клима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ное чтение, ч.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П. Канакина, Горец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Плеша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, Тес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,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,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А, Шаги, Нем. Я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,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В, Шаги, Нем. Я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вц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для вн.ч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ич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 ОРКС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светской эти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5 класс – 11 класс – ФК ГСО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            </w:t>
            </w:r>
            <w:r>
              <w:rPr>
                <w:b/>
                <w:color w:val="000000"/>
              </w:rPr>
              <w:t>5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иленкин, Жох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(5-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литературы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литературы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адыженская, Бар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Природовед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игасин, Год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Древ.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игас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История Древ.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.Бим, Рыж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,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А, Нем. Я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,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В, Нем. Яз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а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де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Т.Смирнов, Хренни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А.Горя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.Сергеева, 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Я.Вил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5-7 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Виленкин, Жох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(5-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2010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литературы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литературы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07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адыженская, Бар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В.Агибалова, Донск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В.Агибалова, Донск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 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 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Герасим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лас «Физическая география» начальный курс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1, Нем.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2, Нем.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-де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–ма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.Неме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.Сергеева, 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Я.Вил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5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Капустина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алунч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гажно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Никиш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иф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Макарыч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(5-7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,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,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.Ладыженская ,М.Бар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адыже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Нем.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 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Юдов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2005,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Юдов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 Нов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ред.Л.Боголюб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Кори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5,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Корин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География материков и океан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 «Физическая география» начальный кур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.Сонин,В.З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ма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де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итерских, Г.Гу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 (7-8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П.Сергеева, Крит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Я.Вилен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5-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Макарыч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.Ладыженская ,М.Бар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Ладыженска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литерату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, Косу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 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Юдовска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ред. 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.С.Габриэлян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 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5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Биология.Челове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ари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2007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«География России» 8-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Нем.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Т.Смир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.Питерских, Г.Гу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 (7-8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Наум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И.Лях, А.Здане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(8-9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Э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алунч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Малыш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Корол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Естествозн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иф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Пуз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мире литературы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8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мире литературы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Макарыч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.Ладыженская ,М.Бар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,2007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ани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 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Сороко-Цюп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ейшая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2008,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Гро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С.Габриэл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Сон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лексе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лас. Экономическая и социальная географ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, Л.Садом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е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Мате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Галунчик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.Аксено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Чт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Лиф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Пуза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Исто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Ковале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 Технология. С/х тру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олмого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 10-11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 10-11 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ласен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10-11 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С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бочая тетрадь  История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-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якиш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С.Габриэл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З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 10-11 к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Максак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 ч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,2006,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Обществозн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10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И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.10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Т.Смир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И.дани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 От истоков до 17 ве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утуз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Колмого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 и нача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Атанас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ласенк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,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Заглади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,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Сороко-Цюп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ир 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Мякише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.С.Габриэлян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,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Захар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Максаковски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с. Экономическая и социальная география ми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Би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Немецкий язы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ч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Боголюб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ая тетрадь Человек и общ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Угринович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Симоненк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Т.Смирн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И.данил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 От истоков от 17 в. до современ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И.Лях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зическая культ.10-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Примечание:  используются учебники и учебные пособия издательств: «Просвещение», «Дрофа», «Ассоциация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»,  «Ювента», «ВЛАДОС»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Admin</dc:creator>
  <dc:description/>
  <cp:keywords/>
  <dc:language>en-US</dc:language>
  <cp:lastModifiedBy>Admin</cp:lastModifiedBy>
  <cp:lastPrinted>2014-03-18T14:11:00Z</cp:lastPrinted>
  <dcterms:modified xsi:type="dcterms:W3CDTF">2014-05-22T05:03:00Z</dcterms:modified>
  <cp:revision>3</cp:revision>
  <dc:subject/>
  <dc:title>Муниципальное бюджетное общеобразовательное учреждение</dc:title>
</cp:coreProperties>
</file>